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pBdr/>
        <w:spacing w:before="1800" w:after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PIANO DIDATTICO PERSONALIZZATO PER ALUNNI CON DSA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nno Scolastico _______________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ocente coordinatore __________________________________________ classe </w:t>
      </w:r>
      <w:r>
        <w:rPr>
          <w:rFonts w:eastAsia="Arial" w:cs="Arial" w:ascii="Arial" w:hAnsi="Arial"/>
          <w:b/>
          <w:color w:val="000000"/>
          <w:sz w:val="48"/>
          <w:szCs w:val="48"/>
        </w:rPr>
        <w:t>xx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left="402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402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402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ind w:left="402" w:hanging="357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ati dell’alunno</w:t>
      </w:r>
    </w:p>
    <w:p>
      <w:pPr>
        <w:pStyle w:val="Normal"/>
        <w:pBdr/>
        <w:ind w:left="45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Style w:val="a"/>
        <w:tblW w:w="949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20"/>
        <w:gridCol w:w="3403"/>
        <w:gridCol w:w="1417"/>
        <w:gridCol w:w="3556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to/a il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………………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…………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ind w:left="402" w:hanging="357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iagnosi </w:t>
      </w:r>
    </w:p>
    <w:tbl>
      <w:tblPr>
        <w:tblStyle w:val="a0"/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84"/>
        <w:gridCol w:w="3544"/>
        <w:gridCol w:w="4890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gnalazione diagnostica alla scuola redatta d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al Dott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ind w:left="402" w:hanging="357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Tipologia del disturbo (dalla diagnosi) </w:t>
      </w:r>
    </w:p>
    <w:tbl>
      <w:tblPr>
        <w:tblStyle w:val="a1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24"/>
        <w:gridCol w:w="2230"/>
        <w:gridCol w:w="2152"/>
        <w:gridCol w:w="1931"/>
      </w:tblGrid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lessia </w:t>
              <w:tab/>
              <w:t>di grado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ieve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vero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grafia </w:t>
              <w:tab/>
              <w:t>di grado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ieve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vero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ortografia di grado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ieve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vero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calculia </w:t>
              <w:tab/>
              <w:t>di grado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ieve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vero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pBdr/>
        <w:ind w:left="402" w:hanging="357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nterventi educativo-riabilitativi extrascolastici</w:t>
      </w:r>
    </w:p>
    <w:tbl>
      <w:tblPr>
        <w:tblStyle w:val="a2"/>
        <w:tblW w:w="959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50"/>
        <w:gridCol w:w="3259"/>
        <w:gridCol w:w="4784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ogopedia           </w:t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mpi ……………………………………………………………………………………...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Tutor      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mpi …………………………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dalità di lavoro …………………………………</w:t>
            </w:r>
          </w:p>
        </w:tc>
      </w:tr>
    </w:tbl>
    <w:p>
      <w:pPr>
        <w:pStyle w:val="Normal"/>
        <w:pBdr/>
        <w:spacing w:lineRule="auto" w:line="360"/>
        <w:ind w:left="45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45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ind w:left="402" w:hanging="357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Osservazioni delle abilità strumentali e informazioni utili desumibili dalla diagnosi o da un’osservazione sistematica dell’alunno. </w:t>
      </w:r>
    </w:p>
    <w:tbl>
      <w:tblPr>
        <w:tblStyle w:val="a3"/>
        <w:tblW w:w="959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99"/>
        <w:gridCol w:w="4793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5.1</w:t>
              <w:tab/>
              <w:t>Lettura</w:t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5.2</w:t>
              <w:tab/>
              <w:t xml:space="preserve">Scrittura 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tentata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enta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n sostituzioni (legge una parola per un’altra)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n scambio di grafemi (b-p, b-d, f-v, r-l, q-p, a-e)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enta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normale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veloce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olo in stampato maiuscolo o minuscolo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5.3</w:t>
              <w:tab/>
              <w:t>Ortografia</w:t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errori fonologici (omissioni, sostituzioni, omissioni/aggiunte, inversioni, scambio grafemi b-p, b-d, f-v, r-l, q-p, a-e)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errori non fonologici (fusioni illegali, raddoppiamenti, accenti, scambio di grafema omofono, non omografo)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errori fonetici (scambio di suoni, inversioni, migrazioni, omissioni, inserzioni…)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fficoltà a comporre testi (personali, descrittivi, narrativi, argomentativi,…)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fficoltà nel seguire la dettatura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fficoltà nella copia (lavagna/testo o testo/testo…)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fficoltà grammaticali e sintattiche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oblemi di lentezza nello scrivere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oblemi di realizzazione e regolarità del tratto grafico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5.4</w:t>
              <w:tab/>
              <w:t>Proprietà linguistica</w:t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fficoltà di esposizione orale e di organizzazione del discorso (difficoltà nel riassumere dati ed argomenti)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fficoltà o confusione nel ricordare nomi e date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5.5</w:t>
              <w:tab/>
              <w:t>Calcolo</w:t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fficoltà nel ragionamento logico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errori di processamento numerico (difficoltà nel leggere e scrivere i numeri, negli aspetti cardinali e ordinali e nella corrispondenza tra numero e quantità)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fficoltà di uso degli algoritmi di base del calcolo (scritto e a mente)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carsa comprensione del testo in un problema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ind w:left="402" w:hanging="357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Caratteristiche del processo di apprendimento </w:t>
      </w:r>
    </w:p>
    <w:p>
      <w:pPr>
        <w:pStyle w:val="Normal"/>
        <w:pBdr/>
        <w:ind w:firstLine="402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Eventualmente desumibili dalla diagnosi o da un’osservazione sistematica dell’alunno </w:t>
      </w:r>
    </w:p>
    <w:p>
      <w:pPr>
        <w:pStyle w:val="Normal"/>
        <w:pBdr/>
        <w:ind w:left="45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Style w:val="a4"/>
        <w:tblW w:w="959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34"/>
        <w:gridCol w:w="6458"/>
      </w:tblGrid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entezza ed errori nella lettura cui può conseguire difficoltà nella comprensione del testo;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fficoltà nei processi di automatizzazione della letto-scrittura che rende difficile o impossibile eseguire contemporaneamente due procedimenti (ascoltare e scrivere, ascoltare e seguire sul testo);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fficoltà nell’espressione della lingua scritta. Disortografia e disgrafia;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fficoltà nel recuperare rapidamente dalla memoria nozioni già acquisite e comprese, cui consegue difficoltà e lentezza nell’esposizione durante le interrogazioni;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fficoltà nella lingua straniera (comprensione, lettura e scrittura);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carse capacità di concentrazione prolungata;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facile stancabilità e lentezza nei tempi di recupero.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6.1  </w:t>
              <w:tab/>
              <w:t xml:space="preserve">Difficoltà nel </w:t>
              <w:tab/>
              <w:t>memorizzare</w:t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tabelline, formule, algoritmi, forme grammaticali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quenze e procedure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ategorizzazioni, nomi dei tempi verbali, nomi delle strutture grammaticali italiane e straniere...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6.2</w:t>
              <w:tab/>
              <w:t xml:space="preserve">Nello svolgimento di </w:t>
              <w:tab/>
              <w:t xml:space="preserve">un compito </w:t>
              <w:tab/>
              <w:t>assegnato a scuola</w:t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Grado di autonomia □ insufficiente □ scarso □ buono □ ottimo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icorre all’aiuto dell’insegnante per ulteriori spiegazioni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icorre all’aiuto di un compagno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a strumenti compensativi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6.3</w:t>
              <w:tab/>
              <w:t xml:space="preserve">Strategie didattiche da </w:t>
              <w:tab/>
              <w:t>mettere in atto</w:t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nsolidamento didattico individuale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ecupero didattico individuale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avoro di gruppo in laboratorio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avoro in piccoli gruppi (cooperative learning)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avoro sulla conoscenza dei disturbi specifici dell’apprendimento (in classe)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ind w:left="402" w:hanging="357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atto di corresponsabilità educativa previsto dal D.P.R. 21 novembre 2007, n. 235 </w:t>
      </w:r>
    </w:p>
    <w:p>
      <w:pPr>
        <w:pStyle w:val="Normal"/>
        <w:pBdr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In base alla programmazione di classe ogni docente disciplinare specifica di seguito,  facendo riferimento alle tabelle A, B e C le misure dispensative, gli strumenti compensativi, le modalità di verifica e i criteri di valutazione adottati per l’anno scolastico in corso.</w:t>
      </w:r>
    </w:p>
    <w:p>
      <w:pPr>
        <w:pStyle w:val="Normal"/>
        <w:pBdr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03"/>
        <w:gridCol w:w="2410"/>
        <w:gridCol w:w="2410"/>
        <w:gridCol w:w="240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isure dispensative concor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trumenti compensativ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odalità di verifica e criteri di valutazione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^ Lingua Comunit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Mus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ducazione fi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90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color w:val="000000"/>
                <w:sz w:val="56"/>
                <w:szCs w:val="56"/>
              </w:rPr>
              <w:t>A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ind w:left="28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E INTERVENTI DI INDIVIDUALIZZAZION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pensa dall’uso del corsiv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pensa dall’uso dello stampato minuscol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lla scrittura sotto dettatura di testi e/o appunti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llo studio mnemonico delle tabelline, delle forme verbali, delle poesie (in quanto vi è una notevole difficoltà nel ricordare nomi, termini tecnici e definizioni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lla lettura ad alta voce in classe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i tempi standard (prevedendo, ove necessario, una riduzione delle consegne senza modificare gli obiettivi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 un eccessivo carico di compiti con riadattamento e riduzione delle pagine da studiare, senza modificare gli obiettivi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Integrazione dei libri di testo con appunti su supporto registrato, digitalizzato o cartaceo stampato (font “senza grazie”: Arial, Trebuchet, Verdana carattere 12-14 interlinea 1,5/2) ortografico, sintesi vocale, mappe, schemi, formulari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Nella videoscrittura rispetto e utilizzo dei criteri di accessibilità: Font “senza grazie” (Arial, Trebuchet, Verdana), carattere 14-16, interlinea 1,5/2, spaziatura espansa, testo non giustificato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Elasticità nella richiesta di esecuzione dei compiti a casa, per i quali si cercherà di istituire un produttivo rapporto scuola-famiglia (tutor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90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color w:val="000000"/>
                <w:sz w:val="56"/>
                <w:szCs w:val="56"/>
              </w:rPr>
              <w:t>B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ind w:left="28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TRUMENTI COMPENSATIVI</w:t>
            </w:r>
          </w:p>
          <w:p>
            <w:pPr>
              <w:pStyle w:val="Normal"/>
              <w:widowControl w:val="false"/>
              <w:pBdr/>
              <w:ind w:left="284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(legge 170/10 e linee guida 12/07/11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programmi di video-scrittura con correttore ortografico (possibilmente vocale) per l’italiano e le lingue straniere, con tecnologie di sintesi vocale (in scrittura e lettura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el registratore digitale per uso autonom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, nella misura necessaria, di calcolatrice con foglio di calcolo (possibilmente calcolatrice vocale) o ausili per il calcolo (linee dei numeri cartacee e non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schemi e tabelle, elaborate dal docente e/o dall’alunno, di grammatica (es. tabelle delle coniugazioni verbali…) come supporto durante compiti e verifiche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tavole, elaborate dal docente e/o dall’alunno, di matematica (es. formulari…) e di schemi e/o mappe delle varie discipline scientifiche come supporto durante compiti e verifiche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diagrammi di flusso delle procedure didattiche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altri linguaggi e tecniche (ad esempio il linguaggio iconico e i video…) come veicoli che possono sostenere la comprensione dei testi e l’espressione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dizionari digitali su computer (cd rom, risorse on line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software didattici e compensativi (free e/o commerciali) specificati nella tabella degli obiettivi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quaderni con righe e/o quadretti speciali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impugnatori facili per la corretta impugnatura delle penne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90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color w:val="000000"/>
                <w:sz w:val="56"/>
                <w:szCs w:val="56"/>
              </w:rPr>
              <w:t>C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ind w:left="28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odalità di verifica e criteri di valutazione</w:t>
            </w:r>
          </w:p>
          <w:p>
            <w:pPr>
              <w:pStyle w:val="Normal"/>
              <w:widowControl w:val="false"/>
              <w:pBdr/>
              <w:ind w:left="284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(legge 170/10 e linee guida 12/07/11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i tempi standard (prevedendo, ove necessario, una riduzione delle consegne senza modificare gli obiettivi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ccordo sulle modalità e i tempi delle verifiche scritte con possibilità di utilizzare più supporti (videoscrittura, correttore ortografico, sintesi vocale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Nelle verifiche, riduzione e adattamento del numero degli esercizi senza modificare gli obiettivi non considerando errori ortografici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Nelle verifiche scritte, utilizzo di domande a risposta multipla e (con possibilità di completamento e/o arricchimento con una discussione orale) riduzione al minimo delle domande a risposte aperte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Valutazione dei procedimenti e non dei calcoli nella risoluzione dei problemi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Valutazione del contenuto e non degli errori ortografici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ingua straniera, valutazione con maggior peso nelle prove orali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19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ind w:left="402" w:hanging="357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arte compilata con la collaborazione dei genitori ai fini di una conoscenza più approfondita e completa della situazione dell’alunno.</w:t>
      </w:r>
    </w:p>
    <w:p>
      <w:pPr>
        <w:pStyle w:val="Normal"/>
        <w:pBdr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8.1</w:t>
        <w:tab/>
        <w:t>Autostima dell’alunno/a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□ nulla o scarsa     □ sufficiente        □ buona        □ esagerata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8.2</w:t>
        <w:tab/>
        <w:t>Nello svolgimento dei compiti a casa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64"/>
        <w:gridCol w:w="6163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8.2.1</w:t>
              <w:tab/>
              <w:t xml:space="preserve">Strategie utilizzate nello </w:t>
              <w:tab/>
              <w:t>studi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ottolinea, identifica parole-chiave, fa schemi e/o mappe autonomamente…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a schemi e/o mappe fatte da altri (insegnanti, tutor, genitori…)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elabora il testo scritto al computer, utilizzando il correttore ortografico e/o la sintesi vocale….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8.2.2</w:t>
              <w:tab/>
              <w:t xml:space="preserve">Grado di autonomia </w:t>
              <w:tab/>
              <w:t xml:space="preserve">dell’alunno/a: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sufficiente     □ scarso          □ buono           □ ottimo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8.2.3</w:t>
              <w:tab/>
              <w:t>Eventuali aiut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icorre all’aiuto di un tutor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icorre all’aiuto di un genitore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icorre all’aiuto di un compagno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a strumenti compensativi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8.2.4</w:t>
              <w:tab/>
              <w:t xml:space="preserve">Strumenti da utilizzare a </w:t>
              <w:tab/>
              <w:t>cas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trumenti informatici (pc, videoscrittura con correttore ortografico)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tecnologia di sintesi vocale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testi semplificati e/o ridotti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fotocopie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chemi e mappe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ppunti scritti al pc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egistrazioni digitali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materiali multimediali (video, simulazioni…)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testi con immagini strettamente attinenti al testo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testi adattati con ampie spaziature e interlinee </w:t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r>
        <w:br w:type="page"/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l presente Piano Didattico Personalizzato è stato concordato e redatto in data __________________ da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90"/>
        <w:gridCol w:w="4007"/>
        <w:gridCol w:w="443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Nome e cognome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(in stampatello)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Famigl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Docent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ind w:left="45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ind w:left="45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567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181610</wp:posOffset>
          </wp:positionV>
          <wp:extent cx="7743825" cy="106819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pBdr/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b510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b51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pBdr/>
      <w:jc w:val="center"/>
    </w:pPr>
    <w:rPr>
      <w:color w:val="000000"/>
    </w:rPr>
  </w:style>
  <w:style w:type="paragraph" w:styleId="Subtitle">
    <w:name w:val="Subtitle"/>
    <w:basedOn w:val="Normal"/>
    <w:next w:val="Normal"/>
    <w:uiPriority w:val="11"/>
    <w:qFormat/>
    <w:pPr>
      <w:keepNext w:val="true"/>
      <w:pBdr/>
      <w:spacing w:before="240" w:after="120"/>
      <w:jc w:val="center"/>
    </w:pPr>
    <w:rPr>
      <w:rFonts w:ascii="Arial" w:hAnsi="Arial" w:eastAsia="Arial" w:cs="Arial"/>
      <w:i/>
      <w:color w:val="00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b510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b510c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823</Words>
  <Characters>10396</Characters>
  <CharactersWithSpaces>1219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4:00Z</dcterms:created>
  <dc:creator/>
  <dc:description/>
  <dc:language>en-US</dc:language>
  <cp:lastModifiedBy>Nunzio Iozza</cp:lastModifiedBy>
  <dcterms:modified xsi:type="dcterms:W3CDTF">2024-01-2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