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ALLEGATO “A” </w:t>
      </w:r>
    </w:p>
    <w:p>
      <w:pPr>
        <w:pStyle w:val="Normal"/>
        <w:spacing w:lineRule="atLeas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ULO PER LA RICHIESTA DI UTILIZZO DEI LOCALI SCOLASTICI</w:t>
      </w:r>
    </w:p>
    <w:p>
      <w:pPr>
        <w:pStyle w:val="Heading1"/>
        <w:ind w:firstLine="3686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ind w:firstLine="5103"/>
        <w:jc w:val="right"/>
        <w:rPr>
          <w:bCs/>
          <w:szCs w:val="24"/>
        </w:rPr>
      </w:pPr>
      <w:r>
        <w:rPr>
          <w:bCs/>
          <w:szCs w:val="24"/>
        </w:rPr>
        <w:t>ALLA DIRIGENTE SCOLASTICA</w:t>
      </w:r>
    </w:p>
    <w:p>
      <w:pPr>
        <w:pStyle w:val="Normal"/>
        <w:ind w:firstLine="510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Liceo Lanza-Perugini</w:t>
      </w:r>
    </w:p>
    <w:p>
      <w:pPr>
        <w:pStyle w:val="Normal"/>
        <w:ind w:firstLine="5103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oggia</w:t>
      </w:r>
    </w:p>
    <w:p>
      <w:pPr>
        <w:pStyle w:val="Normal"/>
        <w:ind w:firstLine="5103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5"/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394"/>
      </w:tblGrid>
      <w:tr>
        <w:trPr/>
        <w:tc>
          <w:tcPr>
            <w:tcW w:w="14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u w:val="single"/>
              </w:rPr>
              <w:t>OGGETTO</w:t>
            </w:r>
          </w:p>
        </w:tc>
        <w:tc>
          <w:tcPr>
            <w:tcW w:w="8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  <w:t>richiesta concessione uso locali scolastici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– 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  <w:t>AULA MAGNA Lorenzo Scillitani – del Liceo “Lanza – Perugini” di Foggia</w:t>
            </w:r>
          </w:p>
        </w:tc>
      </w:tr>
    </w:tbl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I_l_ sottoscritto_________________________________, c.f. _________________________, legale rappresentante (specificare il nome dell’Associazione e se la stessa è un organismo senza fine di lucro) del___________________ con sede legale a ____ _______ via _______________  n. ____ tel. ________________ posta elettronica </w:t>
      </w:r>
      <w:bookmarkStart w:id="1" w:name="_Hlk125401618"/>
      <w:r>
        <w:rPr>
          <w:sz w:val="24"/>
          <w:szCs w:val="24"/>
        </w:rPr>
        <w:t>_____________________</w:t>
      </w:r>
      <w:bookmarkEnd w:id="1"/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H I E D 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concessione in uso, nel giorno _____________________ dalle ore ___________ alle ore ______________ dei seguenti local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AULA MAGNA Lorenzo Scillitani</w:t>
      </w:r>
      <w:r>
        <w:rPr>
          <w:sz w:val="24"/>
          <w:szCs w:val="24"/>
        </w:rPr>
        <w:t xml:space="preserve"> del Liceo “Lanza – Perugini” di Foggia _______________________________________________________________________;</w:t>
      </w:r>
    </w:p>
    <w:p>
      <w:pPr>
        <w:pStyle w:val="Normal"/>
        <w:numPr>
          <w:ilvl w:val="0"/>
          <w:numId w:val="1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;</w:t>
      </w:r>
    </w:p>
    <w:p>
      <w:pPr>
        <w:pStyle w:val="Normal"/>
        <w:numPr>
          <w:ilvl w:val="0"/>
          <w:numId w:val="1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;</w:t>
      </w:r>
    </w:p>
    <w:p>
      <w:pPr>
        <w:pStyle w:val="Normal"/>
        <w:numPr>
          <w:ilvl w:val="0"/>
          <w:numId w:val="1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;</w:t>
      </w:r>
    </w:p>
    <w:p>
      <w:pPr>
        <w:pStyle w:val="Normal"/>
        <w:ind w:left="7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lo svolgimento delle seguenti attività (indicare programma e finalità delle attività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rme generali per l’utilizzo dell’Aula Magna del Liceo Lanza – Perugini di Fogg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l concessionario è responsabile di ogni danno causato all’immobile, agli arredi, agli impianti, ai macchinari, ai distributori automatici derivante da qualsiasi azione od omissione, dolosa o colposa a lui direttamente imputabil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on sono ammesse manipolazioni o modificazioni dell’arredamento, delle strutture o delle attrezzature tecnich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 concessionari si obbligano ad utilizzare con la massima diligenza il/i locale/i con gli impianti e le pertinenze ad esso inerenti e si obbligano a rimborsare gli eventuali danni provocati in  conseguenza della manifestazione. La quantificazione di tali danni avverrà sulla base delle spese documentate che l’Istituto scolastico, unico autorizzato a provvedervi, dovrà sostenere per la riparazione o il ripristino delle cose danneggiate. A tale scopo i concessionari sono tenuti ad effettuare, unitamente ad un responsabile incaricato dal Liceo “Lanza- Perugini”, una ricognizione dei locali prima e dopo la manifestazione, onde verificare lo stato dei locali e delle attrezzature. I richiedenti si obbligano a fare ricorso a personale qualificato che sia in possesso dei requisiti professionali, nonché delle specifiche capacità tecniche, necessari al corretto uso dei locali e di tutte le attrezzature ed i macchinari che li arredano. Si obbligano, altresì, a rilevare indenne l’Istituto scolastico per tutti gli eventuali danni che dovessero essere cagionati ai partecipanti all’iniziativa, nonché a terzi che – a qualsiasi titolo – dovessero risultare danneggiati dalle iniziative realizzate dai richiedenti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L’istituzione scolastica declina ogni responsabilità sulla custodia o permanenza di eventuali strumentazioni e/o materiali depositati presso i locali concessi in us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gli utilizzatori degli spazi del Liceo Lanza di Foggia è comunque fatto divieto d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umare in tutto l’edificio e nelle relative pertinenze estern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rodurre nell’istituto strumenti e/o beni mobili che non rispondano alle normative  antinfortunistiche vigenti al momento della sala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rodurre nell’istituto sostanze infiammabili di qualsiasi tipo, apparecchiature con  resistenze ad incandescenza o a fiamme libere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olare comunque con qualsiasi atto le normative antinfortunistiche e di sicurezza vigenti al momento dell’utilizzo dell’istituto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n specifico riferimento all’utilizzo dell’Aula Magna, si evidenzia che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capienza massima della sala risulta essere di circa 300 persone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tutte le uscite ed i percorsi di esodo devono essere sempre mantenuti liberi e disponibili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 uscite ed i percorsi di esodo sono evidenziati da specifica segnaletica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i mezzi e gli impianti di estinzione incendi sono evidenziati da specifica segnalet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I concessionari dovranno altresì rispettare le seguenti disposizioni di carattere generale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è vietato introdurre nel teatro liquidi, gas o prodotti infiammabili di qualsiasi natura ed in qualsiasi quantità; eventuali esigenze al riguardo dovranno formare oggetto di specifica richiesta scritta da inoltrare al Responsabile del Servizio di Protezione e Prevenzione; è altresì vietato l'uso di fiamme libere di ogni tipo per l'esecuzione di lavori, in mancanza di specifica autorizzazione del Responsabile anzidetto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è vietato costituire all'interno dell'Aula Magna - Teatro depositi non autorizzati di sostanze combustibili di ogni tipo e natura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è vietato depositare materiali ed oggetti di qualunque natura lungo le scale, i corridoi, i percorsi di esodo e le uscite di sicurezza, comprese le zone esterne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è vietato posizionare qualsiasi oggetto in maniera tale da ostacolare il normale movimento di apertura di porte ubicate lungo i percorsi di esodo; è altresì vietata la messa in opera di qualsiasi dispositivo atto a bloccare o limitare la chiusura ed il normale completo funzionamento delle porte e delle uscite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ima dell'inizio di ogni spettacolo, verificare il corretto funzionamento del sistema di illuminazione di emergenza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 frequentatori occasionali dell'Aula Magna - Teatro, dovranno informarsi sulle procedure di emergenza così come regolamentate dal "Piano di Gestione delle Emergenze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 concessionari si impegnano ad utilizzare con la massima diligenza e il più assoluto rispetto di tutte le norme di legge, autorizzazioni e prescrizioni amministrative il locale e le pertinenze ad esso inerenti, e in ogni caso si obbligano a rimborsare i danni provocati in conseguenza della manifestazion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n particolare, i concessionari si obbligano ad osservare e a far osservare, con mezzi e personale idoneo, tutte le norme e i criteri di sicurezza in relazione ai locali richiesti ed al loro utilizzo; a controllare, rilevare e segnalare immediatamente al Liceo “Lanza- Perugini” di Foggia qualsiasi eventuale carenza che sotto tale profilo potesse essere rilevata; esonerano il Liceo “Lanza – Perugini” di Foggia da qualsiasi responsabilità in proposito, sia che i danni siano stati cagionati ai partecipanti all’iniziativa, sia che vengano coinvolti – a qualsiasi titolo – terzi estranei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i impegnano, inoltre, a rilevare indenne l’Istituto scolastico nei confronti di terzi e/o partecipanti  all’iniziativa da qualsiasi responsabilità in relazione a qualsiasi pretesa dovesse essere avanzata verso di essi – anche in riferimento all’adeguatezza dei locali nonché dei macchinari e/o delle attrezzature e/o degli arredi dei locali concessi -, riconoscendo altresì che l’eventuale presenza in loco di incaricati del Liceo “Lanza- Perugini” non esonera i richiedenti da alcuna responsabilità che i richiedenti riconoscono far capo esclusivamente a loro stess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sottoscritto dichiar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l'uso dei locali scolastici è richiesto esclusivamente per l’espletamento di attività aventi finalità di promozione culturale, sociali e civile dei cittadini;</w:t>
      </w:r>
    </w:p>
    <w:p>
      <w:pPr>
        <w:pStyle w:val="Normal"/>
        <w:numPr>
          <w:ilvl w:val="0"/>
          <w:numId w:val="6"/>
        </w:numPr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assenza di ogni fine di lucro dall’attività che si chiede di svolgere nei locali scolastici;</w:t>
      </w:r>
    </w:p>
    <w:p>
      <w:pPr>
        <w:pStyle w:val="Normal"/>
        <w:numPr>
          <w:ilvl w:val="0"/>
          <w:numId w:val="6"/>
        </w:numPr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di assumersi l’obbligo della custodia dei locali concessi in uso;</w:t>
      </w:r>
    </w:p>
    <w:p>
      <w:pPr>
        <w:pStyle w:val="Normal"/>
        <w:numPr>
          <w:ilvl w:val="0"/>
          <w:numId w:val="6"/>
        </w:numPr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di aver stipulato/di stipulare una polizza assicurativa per la responsabilità civile per garantire eventuali possibili danni con la Società _________________________________________;</w:t>
      </w:r>
    </w:p>
    <w:p>
      <w:pPr>
        <w:pStyle w:val="Normal"/>
        <w:numPr>
          <w:ilvl w:val="0"/>
          <w:numId w:val="6"/>
        </w:numPr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di assumersi ogni responsabilità civile e patrimoniale per i danni che dall'uso dei locali e delle attrezzature possono derivare allo Stato, all'ente proprietario dei locali stessi, o a terzi, esonerando il Dirigente Scolastico da ogni e qualsiasi responsabilità per i danni stessi;</w:t>
      </w:r>
    </w:p>
    <w:p>
      <w:pPr>
        <w:pStyle w:val="Normal"/>
        <w:numPr>
          <w:ilvl w:val="0"/>
          <w:numId w:val="6"/>
        </w:numPr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che l'accesso sarà limitato esclusivamente ai locali dati in uso con i limiti di capienza consentiti in relazione al locale richiesto (320 persone);</w:t>
      </w:r>
    </w:p>
    <w:p>
      <w:pPr>
        <w:pStyle w:val="Normal"/>
        <w:numPr>
          <w:ilvl w:val="0"/>
          <w:numId w:val="6"/>
        </w:numPr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che le pulizie dei locali, rese necessarie dal loro uso da parte di terzi assegnatari sono sempre e comunque a totale carico del sottoscritto;</w:t>
      </w:r>
    </w:p>
    <w:p>
      <w:pPr>
        <w:pStyle w:val="Normal"/>
        <w:numPr>
          <w:ilvl w:val="0"/>
          <w:numId w:val="6"/>
        </w:numPr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di accettare e rispettare in toto le summenzionate “Norme generali per l’utilizzo Aula Magna Liceo “Lanza- Perugini” di Foggia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La richiesta deve essere compilata in ogni sua parte, datata e firmata dal legale rappresentante, e inoltrata via e-mail al seguente indirizzo: fgpc160003@istruzione.it unitamente a copia del documento di riconoscimento del legale rappresentante.</w:t>
      </w:r>
    </w:p>
    <w:p>
      <w:pPr>
        <w:pStyle w:val="Normal"/>
        <w:spacing w:lineRule="atLeast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Foggia,……/……/………</w:t>
      </w:r>
    </w:p>
    <w:p>
      <w:pPr>
        <w:pStyle w:val="Normal"/>
        <w:spacing w:lineRule="atLeast" w:line="360"/>
        <w:jc w:val="right"/>
        <w:rPr>
          <w:sz w:val="24"/>
          <w:szCs w:val="24"/>
        </w:rPr>
      </w:pPr>
      <w:r>
        <w:rPr>
          <w:sz w:val="24"/>
          <w:szCs w:val="24"/>
        </w:rPr>
        <w:t>Legale rappresentante</w:t>
      </w:r>
    </w:p>
    <w:p>
      <w:pPr>
        <w:pStyle w:val="Normal"/>
        <w:spacing w:lineRule="atLeast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</w:latentStyles>
  <w:style w:type="paragraph" w:styleId="Normal" w:default="1">
    <w:name w:val="Normal"/>
    <w:uiPriority w:val="0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spacing w:lineRule="atLeast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uiPriority w:val="0"/>
    <w:qFormat/>
    <w:pPr>
      <w:keepNext w:val="true"/>
      <w:jc w:val="center"/>
      <w:outlineLvl w:val="1"/>
    </w:pPr>
    <w:rPr>
      <w:sz w:val="34"/>
      <w:u w:val="single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otnoteCharacters">
    <w:name w:val="Footnote Characters"/>
    <w:uiPriority w:val="0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0"/>
    <w:rPr>
      <w:color w:val="0000FF"/>
      <w:u w:val="single"/>
    </w:rPr>
  </w:style>
  <w:style w:type="character" w:styleId="Grame" w:customStyle="1">
    <w:name w:val="grame"/>
    <w:basedOn w:val="DefaultParagraphFont"/>
    <w:uiPriority w:val="0"/>
    <w:qFormat/>
    <w:rPr/>
  </w:style>
  <w:style w:type="character" w:styleId="Spelle" w:customStyle="1">
    <w:name w:val="spelle"/>
    <w:basedOn w:val="DefaultParagraphFont"/>
    <w:uiPriority w:val="0"/>
    <w:qFormat/>
    <w:rPr/>
  </w:style>
  <w:style w:type="character" w:styleId="IntestazioneCarattere" w:customStyle="1">
    <w:name w:val="Intestazione Carattere"/>
    <w:basedOn w:val="DefaultParagraphFont"/>
    <w:link w:val="Header"/>
    <w:uiPriority w:val="0"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tLeast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uiPriority w:val="0"/>
    <w:qFormat/>
    <w:pPr>
      <w:spacing w:lineRule="atLeast" w:line="360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uiPriority w:val="0"/>
    <w:semiHidden/>
    <w:pPr/>
    <w:rPr/>
  </w:style>
  <w:style w:type="paragraph" w:styleId="Header">
    <w:name w:val="Header"/>
    <w:basedOn w:val="Normal"/>
    <w:link w:val="IntestazioneCarattere"/>
    <w:uiPriority w:val="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uiPriority w:val="0"/>
    <w:qFormat/>
    <w:pPr>
      <w:spacing w:before="75" w:after="75"/>
      <w:ind w:firstLine="150"/>
      <w:jc w:val="both"/>
    </w:pPr>
    <w:rPr>
      <w:rFonts w:ascii="Verdana" w:hAnsi="Verdana"/>
    </w:rPr>
  </w:style>
  <w:style w:type="paragraph" w:styleId="Title">
    <w:name w:val="Title"/>
    <w:basedOn w:val="Normal"/>
    <w:uiPriority w:val="0"/>
    <w:qFormat/>
    <w:pPr>
      <w:jc w:val="center"/>
    </w:pPr>
    <w:rPr>
      <w:rFonts w:ascii="Arial" w:hAnsi="Arial"/>
      <w:b/>
      <w:sz w:val="30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5">
    <w:name w:val="Table Grid"/>
    <w:basedOn w:val="5"/>
    <w:uiPriority w:val="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298</Words>
  <Characters>7404</Characters>
  <CharactersWithSpaces>868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26:00Z</dcterms:created>
  <dc:creator>Mirella</dc:creator>
  <dc:description/>
  <dc:language>en-US</dc:language>
  <cp:lastModifiedBy>Lanza Perugini</cp:lastModifiedBy>
  <cp:lastPrinted>2022-12-06T14:26:00Z</cp:lastPrinted>
  <dcterms:modified xsi:type="dcterms:W3CDTF">2025-09-03T09:23:35Z</dcterms:modified>
  <cp:revision>2</cp:revision>
  <dc:subject/>
  <dc:title>STAMPATO DELIBERAZIONE DEL CONS.ISTIT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B321BB44847FB8DC2533651C1F10F_13</vt:lpwstr>
  </property>
  <property fmtid="{D5CDD505-2E9C-101B-9397-08002B2CF9AE}" pid="3" name="KSOProductBuildVer">
    <vt:lpwstr>1033-12.2.0.21931</vt:lpwstr>
  </property>
</Properties>
</file>