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20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LICEO CLASSICO “V. LANZA” - FOG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ORARIO DISPOSIZIONI IN VIGORE DAL 23.09.24</w: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pPr w:bottomFromText="0" w:horzAnchor="text" w:leftFromText="141" w:rightFromText="141" w:tblpX="0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993"/>
        <w:gridCol w:w="1228"/>
        <w:gridCol w:w="1228"/>
        <w:gridCol w:w="1229"/>
        <w:gridCol w:w="1229"/>
        <w:gridCol w:w="1227"/>
        <w:gridCol w:w="1228"/>
      </w:tblGrid>
      <w:tr>
        <w:trPr>
          <w:trHeight w:val="8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OC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>n. Ore Disposi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Luned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Marted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Mercoled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Gioved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Venerd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Sabato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CACCH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CAVALL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3-4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-3-4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-3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-3-4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CICCOR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CURC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-3-4-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3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2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-3-4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-3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D’AM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DE COTI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2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2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2-3-4-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2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2-3-4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DEL PE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b/>
                <w:lang w:eastAsia="it-IT"/>
              </w:rPr>
              <w:t>2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-5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DI VIE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GU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IOZ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L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MARCHESI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it-IT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SANT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2-3-4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4-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2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3-4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1-2-3-4-5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2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2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2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74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74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27:00Z</dcterms:created>
  <dc:creator>user</dc:creator>
  <dc:description/>
  <dc:language>en-US</dc:language>
  <cp:lastModifiedBy>studente</cp:lastModifiedBy>
  <cp:lastPrinted>2024-09-13T10:15:00Z</cp:lastPrinted>
  <dcterms:modified xsi:type="dcterms:W3CDTF">2024-09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