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CIOP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 che, per l’intera giornata del 15 novembre 2024, è previsto uno sciopero del personale docente, ATA e educativo delle Istituzioni scolastiche e educative, assunto a tempo determinato e indeterminato, proclamato da ANIEF. Per la medesima data, è stato proclamato da ADL Cobas e Rete di azione unitaria per l’inclusione – RUI uno sciopero generale regionale del personale del Comparto Istruzione e Ricerca della Lombard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2b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a22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a22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a22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a22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a22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a22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a22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a22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a22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22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a22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a22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a22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a22b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a22b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a22b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a22b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a22b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a22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a22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a22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22b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a22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22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a22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a22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a22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22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a22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8:00Z</dcterms:created>
  <dc:creator>Marziali Raffaella</dc:creator>
  <dc:description/>
  <dc:language>en-US</dc:language>
  <cp:lastModifiedBy>UFFICIO MAGAZZINO</cp:lastModifiedBy>
  <dcterms:modified xsi:type="dcterms:W3CDTF">2024-11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