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1" w:after="160"/>
        <w:ind w:right="193" w:hanging="0"/>
        <w:rPr>
          <w:rFonts w:ascii="Times New Roman" w:hAnsi="Times New Roman" w:cs="Times New Roman"/>
          <w:b/>
          <w:b/>
        </w:rPr>
      </w:pPr>
      <w:bookmarkStart w:id="0" w:name="_Hlk92639052"/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z w:val="18"/>
        </w:rPr>
        <w:t>IRCOLAR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276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 06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NOVEMBRE </w:t>
      </w:r>
      <w:r>
        <w:rPr>
          <w:rFonts w:cs="Times New Roman" w:ascii="Times New Roman" w:hAnsi="Times New Roman"/>
          <w:b/>
        </w:rPr>
        <w:t>2024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i Collaboratori della DS </w:t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i docenti delle classi quinte</w:t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i genitori degli studenti delle classi quinte</w:t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gli studenti delle classi quinte </w:t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lla DSGA </w:t>
      </w:r>
    </w:p>
    <w:p>
      <w:pPr>
        <w:pStyle w:val="Normal"/>
        <w:spacing w:lineRule="atLeast" w:line="240" w:before="120" w:after="0"/>
        <w:ind w:right="85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l sito web</w:t>
      </w:r>
    </w:p>
    <w:p>
      <w:pPr>
        <w:pStyle w:val="Normal"/>
        <w:spacing w:lineRule="auto" w:line="360" w:before="12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right="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right="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Orientament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TS APULIA DIGITAL MAKER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i comunica ai destinatari in indirizzo che, nell’ambito delle attività previste per l’Orientamento (D.M. 328/2022), nelle giornate di </w:t>
      </w:r>
      <w:r>
        <w:rPr>
          <w:rFonts w:cs="Times New Roman" w:ascii="Times New Roman" w:hAnsi="Times New Roman"/>
          <w:b/>
        </w:rPr>
        <w:t>lunedì 11 novembre 2024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</w:rPr>
        <w:t>di martedì 12 novembre 2024</w:t>
      </w:r>
      <w:r>
        <w:rPr>
          <w:rFonts w:cs="Times New Roman" w:ascii="Times New Roman" w:hAnsi="Times New Roman"/>
        </w:rPr>
        <w:t xml:space="preserve"> si terrà un incontro con i referenti dell'</w:t>
      </w:r>
      <w:r>
        <w:rPr>
          <w:rFonts w:cs="Times New Roman" w:ascii="Times New Roman" w:hAnsi="Times New Roman"/>
          <w:b/>
        </w:rPr>
        <w:t>ITS APULIA DIGITAL MAKER</w:t>
      </w:r>
      <w:r>
        <w:rPr>
          <w:rFonts w:cs="Times New Roman" w:ascii="Times New Roman" w:hAnsi="Times New Roman"/>
        </w:rPr>
        <w:t xml:space="preserve"> secondo il seguente calendari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ceo artistico “G. PERUGINI”</w:t>
      </w:r>
    </w:p>
    <w:tbl>
      <w:tblPr>
        <w:tblStyle w:val="Grigliatabella"/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843"/>
        <w:gridCol w:w="1701"/>
        <w:gridCol w:w="4678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GIO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OR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CLASS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LUOGO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_Hlk181729446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1.11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09:00 - 10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5^I -  5^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ala Teatro Liceo artistico “G. Perugini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" w:name="_Hlk181729446"/>
            <w:bookmarkStart w:id="3" w:name="_Hlk181729456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1.11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0:00 - 11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5^M -  5^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bookmarkStart w:id="4" w:name="_Hlk181729456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ala Teatro Liceo artistico “G. Perugini</w:t>
            </w:r>
            <w:bookmarkEnd w:id="4"/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ceo classico “V. LANZA” - Foggia</w:t>
      </w:r>
    </w:p>
    <w:tbl>
      <w:tblPr>
        <w:tblStyle w:val="Grigliatabella"/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843"/>
        <w:gridCol w:w="1701"/>
        <w:gridCol w:w="4678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GIO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OR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CLASS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LUOGO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2.11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09:00 - 10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5^A-  5^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iblioteca– Liceo classico “V. Lanza” Foggi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2.11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0:00 - 11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5^B -  5^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iblioteca– Liceo classico “V. Lanza” Foggia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unni delle classi quinte interessate si recheranno nel luogo indicato con i rispettivi docenti a cui è affidata la vigilanza secondo il proprio orario di servizio. Al termine delle attività gli studenti torneranno nelle rispettive class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raccomanda puntualità e si </w:t>
      </w:r>
      <w:r>
        <w:rPr>
          <w:rFonts w:cs="Times New Roman" w:ascii="Times New Roman" w:hAnsi="Times New Roman"/>
        </w:rPr>
        <w:t>confida nella collaborazione di tutti i soggetti coinvolti per la buona riuscita dell’iniziativ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e Orientatore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.ssa Rosa Rita Palazzo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LA DIRIGENTE SCOLASTICA</w:t>
              <w:br/>
              <w:t>Mirella Col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it-IT" w:eastAsia="it-IT" w:bidi="ar-SA"/>
              </w:rPr>
              <w:t>Firma autografa sostituita a mezzo stampa ai sensi</w:t>
              <w:br/>
              <w:t>e per gli effetti dell’art. 3, c. 2 D. Lgs n. 39/93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21" w:right="1021" w:gutter="0" w:header="680" w:top="2693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98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a7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5a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05a78"/>
    <w:rPr/>
  </w:style>
  <w:style w:type="character" w:styleId="Emphasis">
    <w:name w:val="Emphasis"/>
    <w:basedOn w:val="DefaultParagraphFont"/>
    <w:uiPriority w:val="20"/>
    <w:qFormat/>
    <w:rsid w:val="006070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5a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05a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5a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36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8:00Z</dcterms:created>
  <dc:creator>Pc</dc:creator>
  <dc:description/>
  <dc:language>en-US</dc:language>
  <cp:lastModifiedBy>UFFICIO MAGAZZINO</cp:lastModifiedBy>
  <dcterms:modified xsi:type="dcterms:W3CDTF">2024-11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