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2060"/>
        <w:jc w:val="center"/>
        <w:rPr>
          <w:b/>
          <w:b/>
        </w:rPr>
      </w:pPr>
      <w:r>
        <w:rPr>
          <w:b/>
        </w:rPr>
        <w:t>Verbale n. 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2060"/>
        <w:jc w:val="center"/>
        <w:rPr>
          <w:b/>
          <w:b/>
          <w:color w:val="323E4F"/>
        </w:rPr>
      </w:pPr>
      <w:r>
        <w:rPr>
          <w:b/>
          <w:color w:val="323E4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2060"/>
        <w:jc w:val="center"/>
        <w:rPr>
          <w:b/>
          <w:b/>
        </w:rPr>
      </w:pPr>
      <w:r>
        <w:rPr>
          <w:b/>
        </w:rPr>
        <w:t>A.S.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2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Class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Sed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83" w:hanging="0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  <w:t>Liceo Classico “V. Lanza”  -Foggi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83" w:hanging="0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  <w:t>Liceo Classico “V. Lanza” – Ascoli Satriano (FG)</w:t>
            </w:r>
          </w:p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Liceo artistico “G. Perugini” - Fog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Data della riunion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……… mese ……………… anno …….. alle ore…… si riunisce in presenza nell’aula n. ….. della sede del Liceo Classico di Foggia / Ascoli Satriano (</w:t>
      </w:r>
      <w:r>
        <w:rPr>
          <w:rFonts w:cs="Times New Roman" w:ascii="Times New Roman" w:hAnsi="Times New Roman"/>
          <w:i/>
          <w:iCs/>
        </w:rPr>
        <w:t>cancellare la voce che non interessa</w:t>
      </w:r>
      <w:r>
        <w:rPr>
          <w:rFonts w:cs="Times New Roman" w:ascii="Times New Roman" w:hAnsi="Times New Roman"/>
        </w:rPr>
        <w:t xml:space="preserve">) il Consiglio della classe ……………………. presieduto </w:t>
      </w:r>
      <w:r>
        <w:rPr>
          <w:rFonts w:cs="Times New Roman" w:ascii="Times New Roman" w:hAnsi="Times New Roman"/>
          <w:i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irigente scolastica </w:t>
      </w:r>
      <w:r>
        <w:rPr>
          <w:rFonts w:cs="Times New Roman" w:ascii="Times New Roman" w:hAnsi="Times New Roman"/>
        </w:rPr>
        <w:t>………………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al Coordinatore del Consiglio di clas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f./prof.ssa</w:t>
      </w:r>
      <w:r>
        <w:rPr>
          <w:rFonts w:cs="Times New Roman" w:ascii="Times New Roman" w:hAnsi="Times New Roman"/>
        </w:rPr>
        <w:t xml:space="preserve"> ………………………. </w:t>
      </w:r>
      <w:r>
        <w:rPr>
          <w:rFonts w:cs="Times New Roman" w:ascii="Times New Roman" w:hAnsi="Times New Roman"/>
          <w:i/>
        </w:rPr>
        <w:t>su delega del Dirigente scolastico</w:t>
      </w:r>
      <w:r>
        <w:rPr>
          <w:rFonts w:cs="Times New Roman" w:ascii="Times New Roman" w:hAnsi="Times New Roman"/>
        </w:rPr>
        <w:t xml:space="preserve"> per discutere e deliberare in merito ai seguenti argomenti all’ordine del giorn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mento didattico disciplina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Individuazione docenti accompagnatori, effettivi e supplenti  per le visite guidate </w:t>
      </w:r>
      <w:r>
        <w:rPr>
          <w:rFonts w:cs="Times New Roman" w:ascii="Times New Roman" w:hAnsi="Times New Roman"/>
          <w:i/>
          <w:color w:val="000000"/>
        </w:rPr>
        <w:t>(per le sole classi prim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Individuazione docenti accompagnatori effettivi e supplenti, per alunni DVA </w:t>
      </w:r>
      <w:r>
        <w:rPr>
          <w:rFonts w:cs="Times New Roman" w:ascii="Times New Roman" w:hAnsi="Times New Roman"/>
          <w:i/>
          <w:color w:val="000000"/>
        </w:rPr>
        <w:t>(per le sole classi prime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o l’ingresso della componente dei Rappresentanti dei Genitori e ai Rappresentanti degli Studenti nei restanti 30 minuti ha luogo la discussione sui seguenti punti all’ordine del giorn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diamento dei rappresentanti dei genitori e degli alunni eletti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della programmazione curriculare alle componenti genitori e alunni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el docente coordinatore sull’andamento didattico – disciplinare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Hlk120430602"/>
      <w:bookmarkEnd w:id="0"/>
      <w:r>
        <w:rPr>
          <w:rFonts w:cs="Times New Roman" w:ascii="Times New Roman" w:hAnsi="Times New Roman"/>
        </w:rPr>
        <w:t xml:space="preserve">Prima di procedere alla discussione dei punti all’O.d.g., il coordinatore di classe Prof./Prof.ssa…………………………….. nomina quale segretario verbalizzante il/la </w:t>
      </w:r>
      <w:r>
        <w:rPr>
          <w:rFonts w:cs="Times New Roman" w:ascii="Times New Roman" w:hAnsi="Times New Roman"/>
          <w:i/>
        </w:rPr>
        <w:t>prof/prof.ssa</w:t>
      </w:r>
      <w:r>
        <w:rPr>
          <w:rFonts w:cs="Times New Roman" w:ascii="Times New Roman" w:hAnsi="Times New Roman"/>
        </w:rPr>
        <w:t xml:space="preserve"> ……………… , che procede alla registrazione delle presenze/assenze dei doc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20430602"/>
      <w:bookmarkStart w:id="2" w:name="_Hlk120430602"/>
      <w:bookmarkEnd w:id="2"/>
    </w:p>
    <w:tbl>
      <w:tblPr>
        <w:tblpPr w:bottomFromText="0" w:horzAnchor="margin" w:leftFromText="141" w:rightFromText="141" w:tblpX="0" w:tblpY="132" w:topFromText="0" w:vertAnchor="text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371"/>
        <w:gridCol w:w="3066"/>
        <w:gridCol w:w="1456"/>
        <w:gridCol w:w="14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COGNOME NO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DISCIP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PRES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ASSENT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u w:val="single"/>
        </w:rPr>
      </w:pPr>
      <w:r>
        <w:rPr>
          <w:rFonts w:eastAsia="" w:cs="Times New Roman" w:ascii="Times New Roman" w:hAnsi="Times New Roman" w:eastAsiaTheme="minorEastAsia"/>
          <w:b/>
          <w:u w:val="single"/>
        </w:rPr>
        <w:t>Andamento didattico-disciplinare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I docenti del Consiglio, sollecitati a intervenire dal presidente, illustrano in linea generale l’andamento didattico-disciplinare della classe: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assa al secondo punto all’O.d.g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inorEastAsia"/>
          <w:b/>
          <w:u w:val="single"/>
        </w:rPr>
        <w:t xml:space="preserve"> </w:t>
      </w:r>
      <w:r>
        <w:rPr>
          <w:rFonts w:eastAsia="" w:cs="Times New Roman" w:ascii="Times New Roman" w:hAnsi="Times New Roman" w:eastAsiaTheme="minorEastAsia"/>
          <w:b/>
          <w:u w:val="single"/>
        </w:rPr>
        <w:t>Individuazione docenti accompagnatori, effettivi e supplenti  per le visite guidate</w:t>
      </w:r>
      <w:bookmarkStart w:id="3" w:name="_Hlk177228424"/>
      <w:bookmarkStart w:id="4" w:name="_Hlk177227913"/>
      <w:r>
        <w:rPr>
          <w:rFonts w:eastAsia="" w:cs="Times New Roman" w:ascii="Times New Roman" w:hAnsi="Times New Roman" w:eastAsiaTheme="minorEastAsia"/>
          <w:b/>
          <w:u w:val="single"/>
        </w:rPr>
        <w:t xml:space="preserve"> – classi prim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e visite guidate si propongono quali accompagnatori (effettivi e supplenti) i docenti qui di seguito riportati:</w:t>
      </w:r>
      <w:bookmarkEnd w:id="4"/>
    </w:p>
    <w:tbl>
      <w:tblPr>
        <w:tblStyle w:val="Grigliatabella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3824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ocenti accompagnatori effettivi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ocenti accompagnatori supplenti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  <w:bookmarkEnd w:id="3"/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assa al terzo punto all’O.d.g.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u w:val="single"/>
        </w:rPr>
      </w:pPr>
      <w:r>
        <w:rPr>
          <w:rFonts w:eastAsia="" w:cs="Times New Roman" w:ascii="Times New Roman" w:hAnsi="Times New Roman" w:eastAsiaTheme="minorEastAsia"/>
          <w:b/>
          <w:u w:val="single"/>
        </w:rPr>
        <w:t>Individuazione docenti accompagnatori effettivi e supplenti, per alunni DVA, per le visite guidate – classi 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e visite guidate si propongono quali accompagnatori (effettivi e supplenti) per alunni DVA, i docenti qui di seguito riport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3824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ocenti accompagnatori effettivi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ocenti accompagnatori supplenti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Si passa al quarto punto all’O.d.g.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u w:val="single"/>
        </w:rPr>
      </w:pPr>
      <w:r>
        <w:rPr>
          <w:rFonts w:eastAsia="" w:cs="Times New Roman" w:ascii="Times New Roman" w:hAnsi="Times New Roman" w:eastAsiaTheme="minorEastAsia"/>
          <w:b/>
          <w:u w:val="single"/>
        </w:rPr>
        <w:t>Insediamento dei rappresentanti dei genitori e degli alunni ele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i primi tre punti all’ordine del giorno è prevista la partecipazione delle componenti genitori e studenti elette nel mese di Ottobr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risultate elette per la componente genitori e alunni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ALUN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artecipano all’incontro tutte le componenti indicate. </w:t>
      </w:r>
      <w:r>
        <w:rPr>
          <w:rFonts w:cs="Times New Roman" w:ascii="Times New Roman" w:hAnsi="Times New Roman"/>
          <w:i/>
          <w:iCs/>
        </w:rPr>
        <w:t>(riportare eventuali assenze delle componenti genitori e alun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 di classe augura a tutte le componenti buon lavoro e positiva collabo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Si passa al quinto punto all’O.d.g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u w:val="single"/>
        </w:rPr>
      </w:pPr>
      <w:r>
        <w:rPr>
          <w:rFonts w:eastAsia="" w:cs="Times New Roman" w:ascii="Times New Roman" w:hAnsi="Times New Roman" w:eastAsiaTheme="minorEastAsia"/>
          <w:b/>
          <w:u w:val="single"/>
        </w:rPr>
        <w:t>Comunicazione della programmazione curriculare alle componenti genitori e alun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ordinatore di classe, attraverso i rappresentanti, informa gli studenti e le famiglie sull’andamento della classe. I rappresentanti dei genitori e degli studenti riferiscono al Consiglio le richieste e evidenziano le problematiche della class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versi docenti comunicano alle componenti genitori e alunni la programmazione curriculare.</w:t>
      </w:r>
    </w:p>
    <w:p>
      <w:pPr>
        <w:pStyle w:val="Normal"/>
        <w:spacing w:lineRule="atLeast" w:line="320"/>
        <w:ind w:right="-5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lla relazione, fatta propria all’unanimità dall’intero Consiglio, emerge quanto sinteticamente riportato  di seguit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registrati gli eventuali interventi della componente GENITOR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registrati gli eventuali interventi della componente ALUNN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Si passa al sesto punto all’O.d.g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u w:val="single"/>
        </w:rPr>
      </w:pPr>
      <w:r>
        <w:rPr>
          <w:rFonts w:eastAsia="" w:cs="Times New Roman" w:ascii="Times New Roman" w:hAnsi="Times New Roman" w:eastAsiaTheme="minorEastAsia"/>
          <w:b/>
          <w:u w:val="single"/>
        </w:rPr>
        <w:t>Relazione del docente coordinatore sull’andamento didattico – disciplinare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Il Coordinatore di classe </w:t>
      </w:r>
      <w:r>
        <w:rPr>
          <w:rFonts w:eastAsia="" w:cs="Times New Roman" w:ascii="Times New Roman" w:hAnsi="Times New Roman" w:eastAsiaTheme="minorEastAsia"/>
        </w:rPr>
        <w:t>relaziona alla componente genitori ed alla componente alunni sull’andamento didattico disciplinare della classe.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In merito si registra l’intervento qui di seguito riportato: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……………………………………………………………………………………………………………………</w:t>
      </w:r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registrati gli eventuali interventi della componente GENITOR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registrati gli eventuali interventi della componente ALUNN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.</w:t>
      </w:r>
    </w:p>
    <w:p>
      <w:pPr>
        <w:pStyle w:val="BodyTextIndent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19134398"/>
      <w:bookmarkStart w:id="6" w:name="_Hlk119134398"/>
      <w:bookmarkEnd w:id="6"/>
    </w:p>
    <w:p>
      <w:pPr>
        <w:pStyle w:val="Corpodeltesto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urita la discussione su tutti gli argomenti all’ordine del giorno, il Coordinatore di classe dichiara terminata la seduta alle ore …………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ia,  ….. novembre 202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verbalizza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ordinatore di Classe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680" w:top="2693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925830</wp:posOffset>
          </wp:positionV>
          <wp:extent cx="7507605" cy="1071245"/>
          <wp:effectExtent l="0" t="0" r="0" b="0"/>
          <wp:wrapNone/>
          <wp:docPr id="3" name="Immagine 118846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884686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989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1" name="WordPictureWatermark1157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7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71766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29285</wp:posOffset>
          </wp:positionH>
          <wp:positionV relativeFrom="paragraph">
            <wp:posOffset>-283845</wp:posOffset>
          </wp:positionV>
          <wp:extent cx="7508240" cy="10619740"/>
          <wp:effectExtent l="0" t="0" r="0" b="0"/>
          <wp:wrapNone/>
          <wp:docPr id="2" name="Immagine 8739688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739688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" t="807" r="-887" b="-807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1f4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692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692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6c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23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757b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1f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qFormat/>
    <w:rsid w:val="007a0a0d"/>
    <w:rPr>
      <w:rFonts w:ascii="Times New Roman" w:hAnsi="Times New Roman" w:eastAsia="Times New Roman"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c36b3f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36b3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a0a0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6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3f2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c36b3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ientrocorpodeltesto2Carattere"/>
    <w:qFormat/>
    <w:rsid w:val="00c36b3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eltesto21" w:customStyle="1">
    <w:name w:val="Corpo del testo 21"/>
    <w:basedOn w:val="Normal"/>
    <w:qFormat/>
    <w:rsid w:val="00fc6a63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c6a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24</Words>
  <Characters>4127</Characters>
  <CharactersWithSpaces>484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3:00Z</dcterms:created>
  <dc:creator>Gianluca</dc:creator>
  <dc:description/>
  <dc:language>en-US</dc:language>
  <cp:lastModifiedBy>Didattica Leone</cp:lastModifiedBy>
  <dcterms:modified xsi:type="dcterms:W3CDTF">2024-11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