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FFFF"/>
          <w:sz w:val="22"/>
        </w:rPr>
      </w:pPr>
      <w:r>
        <w:rPr>
          <w:color w:val="FFFFFF"/>
          <w:sz w:val="22"/>
        </w:rPr>
        <w:t>Francesco prof. Di prisco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PERSONALE PER USUFRUIRE DELLA PRECEDENZ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.33 COMMI 5 E 7 L.104/9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/La sottoscritt__ __________________________________nat__ a __________________________il___________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DOCENTE  di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tolare presso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servizio nell'anno scol. ________  presso_____________________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3"/>
          <w:szCs w:val="23"/>
        </w:rPr>
        <w:t>NON DOCENTE</w:t>
      </w:r>
      <w:r>
        <w:rPr>
          <w:b/>
          <w:bCs/>
          <w:sz w:val="20"/>
          <w:szCs w:val="20"/>
        </w:rPr>
        <w:t xml:space="preserve">: qualifica____________________________(specificare se Resp. Amm/vo, Ass. Amm/vo,…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tolare presso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servizio nell'anno scol. ________  presso_______________________________________________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spirante al trasferimento per l'anno scolastico _____________ avendo chiesto di beneficiare della precedenza prevista dall'art. 33 commi 5, 7 della legge 104/92, </w:t>
      </w:r>
      <w:r>
        <w:rPr>
          <w:b/>
          <w:bCs/>
          <w:i/>
          <w:iCs/>
          <w:sz w:val="20"/>
          <w:szCs w:val="20"/>
        </w:rPr>
        <w:t xml:space="preserve">consapevole delle sanzioni penali, nel caso di dichiarazioni non veritiere, di formazione o uso di atti falsi, richiamate dall'art. 76 DPR n. 445 del 28 dicembre 2000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i sensi dell'art. 46 del DPR n. 445 del 28 dicembre 2000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avere il seguente rapporto di parentela: genitore/coniuge/figlio unico con il/la Sig. ________________ _____________________ , handicappat__ in situazione di gravità, nat__ a _________________ il ____________ 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e il/la Sig. ______________________________ non è ricoverat__ a tempo pieno presso istituti specializzati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svolgere nei confronti del/della Sig. _____________________ attività di assistenza continuativa ed esclusiva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e il/la Sig. ____________________________ usufruisce di assistenza domiciliare da parte della ASL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 domiciliat __ nel comune di ______________________ in via/piazza ___________________________ con il soggetto handicappato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e il coniuge del suddetto soggetto disabile non è in grado di prestare l’assistenza per ragioni esclusivamente oggettive, come da documentazione allegata.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Dichiara altresì di essere informato, ai sensi e per gli effetti di cui all'art.10 della legge 675/96 che i dati personali raccolti saranno trattati, anche con strumenti informatici, esclusivamente nell'ambito del procedimento per il quale la presente dichiarazione viene resa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Data ____________ </w:t>
      </w:r>
    </w:p>
    <w:p>
      <w:pPr>
        <w:pStyle w:val="Default"/>
        <w:spacing w:lineRule="auto" w:line="360"/>
        <w:jc w:val="right"/>
        <w:rPr/>
      </w:pPr>
      <w:r>
        <w:rPr>
          <w:b/>
          <w:bCs/>
          <w:sz w:val="20"/>
          <w:szCs w:val="20"/>
        </w:rPr>
        <w:t>firma ___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2:00Z</dcterms:created>
  <dc:creator>Mimmo</dc:creator>
  <dc:description/>
  <cp:keywords/>
  <dc:language>en-US</dc:language>
  <cp:lastModifiedBy>Lanza Perugini</cp:lastModifiedBy>
  <dcterms:modified xsi:type="dcterms:W3CDTF">2023-03-10T09:38:00Z</dcterms:modified>
  <cp:revision>4</cp:revision>
  <dc:subject/>
  <dc:title/>
</cp:coreProperties>
</file>