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1" w:after="160"/>
        <w:ind w:right="1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LA CREDITO FORMATIVO</w:t>
      </w:r>
    </w:p>
    <w:p>
      <w:pPr>
        <w:pStyle w:val="Default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/Il sottoscritto ....................................................................................................................</w:t>
      </w:r>
    </w:p>
    <w:p>
      <w:pPr>
        <w:pStyle w:val="NormalWeb"/>
        <w:spacing w:lineRule="auto" w:line="264" w:before="100" w:after="120"/>
        <w:jc w:val="both"/>
        <w:rPr/>
      </w:pPr>
      <w:r>
        <w:rPr/>
        <w:t>C.F. ....................................................................... nata/o a ......................................................... (….)</w:t>
      </w:r>
    </w:p>
    <w:p>
      <w:pPr>
        <w:pStyle w:val="NormalWeb"/>
        <w:spacing w:lineRule="auto" w:line="264" w:before="100" w:after="120"/>
        <w:jc w:val="both"/>
        <w:rPr/>
      </w:pPr>
      <w:r>
        <w:rPr/>
        <w:t>il ......................... e residente a …………………………................................................................ (….)</w:t>
      </w:r>
    </w:p>
    <w:p>
      <w:pPr>
        <w:pStyle w:val="NormalWeb"/>
        <w:spacing w:lineRule="auto" w:line="264" w:before="100" w:after="120"/>
        <w:jc w:val="both"/>
        <w:rPr/>
      </w:pPr>
      <w:r>
        <w:rPr/>
        <w:t>in via ....................................................................... n. ...... di cittadinanza …….................................,</w:t>
      </w:r>
    </w:p>
    <w:p>
      <w:pPr>
        <w:pStyle w:val="NormalWeb"/>
        <w:spacing w:lineRule="auto" w:line="264" w:before="240" w:after="120"/>
        <w:jc w:val="both"/>
        <w:rPr/>
      </w:pPr>
      <w:r>
        <w:rPr/>
        <w:t>consapevole che chiunque rilascia dichiarazioni mendaci è punito ai sensi del codice penale e delle leggi speciali in materia, ai sensi e per gli effetti dell'art. 46 del D.P.R. n. 445/2000</w:t>
      </w:r>
    </w:p>
    <w:p>
      <w:pPr>
        <w:pStyle w:val="NormalWeb"/>
        <w:spacing w:lineRule="auto" w:line="264" w:before="360" w:after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Web"/>
        <w:spacing w:lineRule="auto" w:line="264" w:before="240" w:after="120"/>
        <w:jc w:val="both"/>
        <w:rPr/>
      </w:pPr>
      <w:r>
        <w:rPr/>
        <w:t>di aver effettuato le seguenti attività, ai fini dell’attribuzione del credito formativo:</w:t>
      </w:r>
    </w:p>
    <w:tbl>
      <w:tblPr>
        <w:tblStyle w:val="Grigliatabella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998"/>
        <w:gridCol w:w="1275"/>
        <w:gridCol w:w="1276"/>
      </w:tblGrid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Partecipazione alla via scolastica</w:t>
            </w:r>
          </w:p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tud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cuola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appresentante di classe</w:t>
            </w:r>
          </w:p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appresentante d’Istituto</w:t>
            </w:r>
          </w:p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appresentante Consulta provinciale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2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Grigliatabel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137"/>
        <w:gridCol w:w="1136"/>
        <w:gridCol w:w="1270"/>
      </w:tblGrid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Titoli sportivi</w:t>
            </w:r>
          </w:p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tudent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cuola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Partecipazione a progetti curriculari ed extracurriculari in ambito sportivo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à sportiva agonistica svolta all’interno di un’organizzazione ufficialmente riconosciuta o affiliata ad una Federazione con competizione a livello nazional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Grigliatabel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181"/>
        <w:gridCol w:w="1181"/>
        <w:gridCol w:w="1181"/>
      </w:tblGrid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45088181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Attività di volontariato</w:t>
            </w:r>
          </w:p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i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tudent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cuola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rsi</w:t>
            </w:r>
            <w:r>
              <w:rPr>
                <w:rFonts w:eastAsia="Calibri" w:cs="Times New Roman" w:ascii="Times New Roman" w:hAnsi="Times New Roman"/>
                <w:spacing w:val="1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1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ormazione</w:t>
            </w:r>
            <w:r>
              <w:rPr>
                <w:rFonts w:eastAsia="Calibri" w:cs="Times New Roman" w:ascii="Times New Roman" w:hAnsi="Times New Roman"/>
                <w:spacing w:val="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1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volontariato,</w:t>
            </w:r>
            <w:r>
              <w:rPr>
                <w:rFonts w:eastAsia="Calibri" w:cs="Times New Roman" w:ascii="Times New Roman" w:hAnsi="Times New Roman"/>
                <w:spacing w:val="9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ertificato</w:t>
            </w:r>
            <w:r>
              <w:rPr>
                <w:rFonts w:eastAsia="Calibri" w:cs="Times New Roman" w:ascii="Times New Roman" w:hAnsi="Times New Roman"/>
                <w:spacing w:val="1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15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lmeno</w:t>
            </w:r>
            <w:r>
              <w:rPr>
                <w:rFonts w:eastAsia="Calibri" w:cs="Times New Roman" w:ascii="Times New Roman" w:hAnsi="Times New Roman"/>
                <w:spacing w:val="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ore</w:t>
            </w:r>
            <w:r>
              <w:rPr>
                <w:rFonts w:eastAsia="Calibri" w:cs="Times New Roman" w:ascii="Times New Roman" w:hAnsi="Times New Roman"/>
                <w:spacing w:val="-57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di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requenz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d esam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inal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estante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bilità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cquisit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  <w:bookmarkStart w:id="1" w:name="_Hlk145088181"/>
            <w:bookmarkStart w:id="2" w:name="_Hlk145088181"/>
            <w:bookmarkEnd w:id="2"/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rsi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3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otezione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ivile,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ertificato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lmeno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ore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-5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requenza ed esam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inale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estante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bilità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cquisit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Essere impegnati nella donazione di sangue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(almeno 1 volta in</w:t>
            </w:r>
            <w:r>
              <w:rPr>
                <w:rFonts w:eastAsia="Calibri" w:cs="Times New Roman" w:ascii="Times New Roman" w:hAnsi="Times New Roman"/>
                <w:i/>
                <w:iCs/>
                <w:spacing w:val="-57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un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anno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esso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nti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d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ssociazioni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inimo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60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ore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-5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er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eno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e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mesi.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(es. Agesci,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Azione Cattolica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ecc.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rsi</w:t>
            </w:r>
            <w:r>
              <w:rPr>
                <w:rFonts w:eastAsia="Calibri" w:cs="Times New Roman" w:ascii="Times New Roman" w:hAnsi="Times New Roman"/>
                <w:spacing w:val="1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1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ormazione</w:t>
            </w:r>
            <w:r>
              <w:rPr>
                <w:rFonts w:eastAsia="Calibri" w:cs="Times New Roman" w:ascii="Times New Roman" w:hAnsi="Times New Roman"/>
                <w:spacing w:val="1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15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imo</w:t>
            </w:r>
            <w:r>
              <w:rPr>
                <w:rFonts w:eastAsia="Calibri" w:cs="Times New Roman" w:ascii="Times New Roman" w:hAnsi="Times New Roman"/>
                <w:spacing w:val="1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occorso</w:t>
            </w:r>
            <w:r>
              <w:rPr>
                <w:rFonts w:eastAsia="Calibri" w:cs="Times New Roman" w:ascii="Times New Roman" w:hAnsi="Times New Roman"/>
                <w:spacing w:val="1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1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lmeno</w:t>
            </w:r>
            <w:r>
              <w:rPr>
                <w:rFonts w:eastAsia="Calibri" w:cs="Times New Roman" w:ascii="Times New Roman" w:hAnsi="Times New Roman"/>
                <w:spacing w:val="1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spacing w:val="1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ore</w:t>
            </w:r>
            <w:r>
              <w:rPr>
                <w:rFonts w:eastAsia="Calibri" w:cs="Times New Roman" w:ascii="Times New Roman" w:hAnsi="Times New Roman"/>
                <w:spacing w:val="1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1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frequenza </w:t>
            </w:r>
            <w:r>
              <w:rPr>
                <w:rFonts w:eastAsia="Calibri" w:cs="Times New Roman" w:ascii="Times New Roman" w:hAnsi="Times New Roman"/>
                <w:spacing w:val="-5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d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same</w:t>
            </w:r>
            <w:r>
              <w:rPr>
                <w:rFonts w:eastAsia="Calibri" w:cs="Times New Roman" w:ascii="Times New Roman" w:hAnsi="Times New Roman"/>
                <w:spacing w:val="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inale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estant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e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bilità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cquisit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Grigliatabella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1182"/>
        <w:gridCol w:w="1184"/>
        <w:gridCol w:w="1183"/>
      </w:tblGrid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Titoli culturali</w:t>
            </w:r>
          </w:p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tuden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cuola</w:t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corsi letterari a livello internazionale, nazionale o locale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superamento fase d’istitut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assificazione a concorsi letterari a livello internazionale, nazionale o locale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primi tre post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corsi artistici a livello internazionale, nazionale o locale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superamento fase d’istitut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assificazione ad un concorso artistico a livello internazionale, nazionale o locale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primi tre post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ubblicazione di testi, disegni, fotografie su periodici regolarmente registrati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Olimpiadi di fisica, matematica e scienze in cui si sia raggiunta una buona classificazione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superamento fase d’istitut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assificazione alle Olimpiadi di fisica, matematica e scienze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primi tre posti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ertamen in cui si sia raggiunta una buona classificazione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superamento fase d’istitut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assificazione a Certamen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primi tre post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requenza di corsi organizzati dalle università, ITS Academy, con un minimo di 10 ore con certificazione final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requenza di corsi organizzati dalle università, ITS Academy, con un minimo di 20 ore con certificazione final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requenza scuola di Teatr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requenza Conservatorio di music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ppartenenza e frequenza ad una banda musical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Grigliatabella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1134"/>
        <w:gridCol w:w="1136"/>
        <w:gridCol w:w="1136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Certificazioni linguistiche ed informatiche</w:t>
            </w:r>
          </w:p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tudent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cuol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ertificazioni IGC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ertificazione di lingua latina di livello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ertificazioni linguistiche di Livello B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ertificazioni linguistiche di Livello B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ertificazioni linguistiche di Livello C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ertificazioni linguistiche di Livello C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ertificazioni informatich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requenza di corsi estivi di lingua all’estero con esame finale e conseguimento di attest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1180"/>
        <w:gridCol w:w="1182"/>
        <w:gridCol w:w="1180"/>
      </w:tblGrid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Attività di Orientamento</w:t>
            </w:r>
          </w:p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i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tuden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cuola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Previa adeguata preparazione da parte del docente referente per l’orientamento, partecipazione ad Open day ed altre manifestazioni scolastiche di orientamento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(almeno tre eventi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attività di Orientament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tbl>
      <w:tblPr>
        <w:tblStyle w:val="Grigliatabella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1207"/>
        <w:gridCol w:w="1207"/>
        <w:gridCol w:w="1208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Progetti</w:t>
            </w:r>
          </w:p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tudent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cuola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tag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tercultur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inistay Cambridg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Progetti organizzati dalla scuola con numero di ore non inferiori a 20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ogetti presso enti ed associazioni con un minimo di 30 ore e per non meno di tre mes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Grigliatabella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1173"/>
        <w:gridCol w:w="1174"/>
        <w:gridCol w:w="1175"/>
      </w:tblGrid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Attività organizzate dalla scu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tudent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cuola</w:t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Partecipazione ad attività pomeridiane organizzate dalla scuola (Incontri con enti e/ associazioni, incontri con esponenti della cultura locale o nazionale, ecc.) </w:t>
            </w:r>
          </w:p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punteggio per singola attività – minimo due attività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0,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attività organizzate dalla scuol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tbl>
      <w:tblPr>
        <w:tblStyle w:val="Grigliatabella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136"/>
        <w:gridCol w:w="1136"/>
      </w:tblGrid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tudent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Valutazione scuola</w:t>
            </w:r>
          </w:p>
        </w:tc>
      </w:tr>
      <w:tr>
        <w:trPr>
          <w:trHeight w:val="112" w:hRule="atLeast"/>
        </w:trPr>
        <w:tc>
          <w:tcPr>
            <w:tcW w:w="72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Totale punteggi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l’importanza della documentazione da acquisire in segreteria per tempo, visto che i dati vengono valutati durante gli scrutini, occorre attenersi strettamente alla data di scadenza del 20 maggio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 stud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it-IT"/>
        </w:rPr>
        <w:t>..</w:t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021" w:right="1021" w:gutter="0" w:header="680" w:top="2693" w:footer="0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4840</wp:posOffset>
          </wp:positionH>
          <wp:positionV relativeFrom="paragraph">
            <wp:posOffset>-925830</wp:posOffset>
          </wp:positionV>
          <wp:extent cx="7507605" cy="1071245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989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7412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468350" cy="19050000"/>
              <wp:effectExtent l="0" t="0" r="0" b="0"/>
              <wp:wrapNone/>
              <wp:docPr id="1" name="WordPictureWatermark11571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57176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468320" cy="1905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571766" o:spid="shape_0" stroked="f" o:allowincell="f" style="position:absolute;margin-left:0.05pt;margin-top:0pt;width:1060.45pt;height:14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3f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a1f4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692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692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6c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423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757b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a1f4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CorpotestoCarattere" w:customStyle="1">
    <w:name w:val="Corpo testo Carattere"/>
    <w:basedOn w:val="DefaultParagraphFont"/>
    <w:uiPriority w:val="1"/>
    <w:qFormat/>
    <w:rsid w:val="007a0a0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a0a0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6923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6923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6c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3f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rsid w:val="005915ef"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Default" w:customStyle="1">
    <w:name w:val="Default"/>
    <w:qFormat/>
    <w:rsid w:val="005915e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60c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4</Words>
  <Characters>4416</Characters>
  <CharactersWithSpaces>518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8:00Z</dcterms:created>
  <dc:creator>Gianluca</dc:creator>
  <dc:description/>
  <dc:language>en-US</dc:language>
  <cp:lastModifiedBy>UFFICIO MAGAZZINO</cp:lastModifiedBy>
  <cp:lastPrinted>2024-04-27T08:44:00Z</cp:lastPrinted>
  <dcterms:modified xsi:type="dcterms:W3CDTF">2025-05-1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