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firstLine="708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’Ufficio V- Ambito territoriale per la Provincia di Foggia</w:t>
      </w:r>
    </w:p>
    <w:p>
      <w:pPr>
        <w:pStyle w:val="Title"/>
        <w:ind w:left="4956" w:firstLine="708"/>
        <w:jc w:val="right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cs="Calibri" w:ascii="Calibri" w:hAnsi="Calibri" w:asciiTheme="minorHAnsi" w:cstheme="minorHAnsi" w:hAnsiTheme="minorHAnsi"/>
        </w:rPr>
        <w:t>Peo: usp.fg@istruzione.it</w:t>
      </w:r>
    </w:p>
    <w:p>
      <w:pPr>
        <w:pStyle w:val="Title"/>
        <w:ind w:left="4956" w:firstLine="708"/>
        <w:jc w:val="left"/>
        <w:rPr>
          <w:rStyle w:val="InternetLink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ICHIESTA MIGLIORAMENTO DEL COMPLETAMENTO DELLA CATTEDRA ESTERNA 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TextBody"/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__ _____________________________________________________________ nat__</w:t>
      </w:r>
    </w:p>
    <w:p>
      <w:pPr>
        <w:pStyle w:val="TextBody"/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____________________________, il______________, CF_____________________________________________</w:t>
      </w:r>
    </w:p>
    <w:p>
      <w:pPr>
        <w:pStyle w:val="TextBody"/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sidente in_______________________________, via_______________________________________________ nr.____ </w:t>
      </w:r>
    </w:p>
    <w:p>
      <w:pPr>
        <w:pStyle w:val="TextBody"/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c.a.p. ____tel.______________________________email________________________________________________________</w:t>
      </w:r>
    </w:p>
    <w:p>
      <w:pPr>
        <w:pStyle w:val="TextBody"/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cente per l’insegnamento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specificare, altresì, classe di concorso)</w:t>
      </w:r>
      <w:r>
        <w:rPr>
          <w:rFonts w:cs="Calibri" w:ascii="Calibri" w:hAnsi="Calibri" w:asciiTheme="minorHAnsi" w:cstheme="minorHAnsi" w:hAnsiTheme="minorHAnsi"/>
        </w:rPr>
        <w:t xml:space="preserve">__________________________________________________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assegnatario/a per l’ a.s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25/2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ella cattedra esterna con titolarità presso l’istituto_______________________________ di________________________ e con completamento presso Istituto______________________________________________ </w:t>
      </w:r>
    </w:p>
    <w:p>
      <w:pPr>
        <w:pStyle w:val="TextBody"/>
        <w:spacing w:lineRule="auto" w:line="36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miglioramento della cattedra oraria esterna per l’a.s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25/26</w:t>
      </w:r>
      <w:r>
        <w:rPr>
          <w:rFonts w:cs="Calibri" w:ascii="Calibri" w:hAnsi="Calibri" w:asciiTheme="minorHAnsi" w:cstheme="minorHAnsi" w:hAnsiTheme="minorHAnsi"/>
        </w:rPr>
        <w:t xml:space="preserve">; tal fine si indicano </w:t>
      </w:r>
      <w:r>
        <w:rPr>
          <w:rFonts w:cs="Calibri" w:ascii="Calibri" w:hAnsi="Calibri" w:asciiTheme="minorHAnsi" w:cstheme="minorHAnsi" w:hAnsiTheme="minorHAnsi"/>
          <w:u w:val="single"/>
        </w:rPr>
        <w:t>in ordine di preferenza</w:t>
      </w:r>
      <w:r>
        <w:rPr>
          <w:rFonts w:cs="Calibri" w:ascii="Calibri" w:hAnsi="Calibri" w:asciiTheme="minorHAnsi" w:cstheme="minorHAnsi" w:hAnsiTheme="minorHAnsi"/>
        </w:rPr>
        <w:t xml:space="preserve"> le seguenti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di della scuola di completamen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590"/>
        <w:gridCol w:w="6372"/>
      </w:tblGrid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CODICE MECCANOGRAFICO</w:t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DENOMINAZIONE UFFICIALE ISTITUTO DI COMPLETAMENTO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1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2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3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4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5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it-IT" w:eastAsia="it-IT" w:bidi="ar-SA"/>
              </w:rPr>
              <w:t>6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TextBody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it-IT" w:eastAsia="it-IT" w:bidi="ar-S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uogo e data 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IRM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/La sottoscritto/a ……………………………………………….. dichiara di autorizzare l’Ufficio V – Ambito Territoriale di Foggia dell’USR Pugli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di Foggia www.ustfoggia.it ai sensi del D.Lgs. n. 196/2003, come novellato dal D. Lgs. n. 101/2018 e successive modificazio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uogo e data …………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RMA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a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e7a7e"/>
    <w:pPr>
      <w:keepNext w:val="true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e7a7e"/>
    <w:pPr>
      <w:keepNext w:val="true"/>
      <w:jc w:val="right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3e7a7e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3e7a7e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3e7a7e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3e7a7e"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3e7a7e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3e7a7e"/>
    <w:rPr>
      <w:rFonts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3e7a7e"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e7a7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b86"/>
    <w:rPr>
      <w:rFonts w:cs="Times New Roman"/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e7a7e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e7a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e7a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uiPriority w:val="99"/>
    <w:qFormat/>
    <w:rsid w:val="003e7a7e"/>
    <w:pPr>
      <w:jc w:val="center"/>
    </w:pPr>
    <w:rPr>
      <w:b/>
      <w:bCs/>
    </w:rPr>
  </w:style>
  <w:style w:type="paragraph" w:styleId="BodyText2">
    <w:name w:val="Body Text 2"/>
    <w:basedOn w:val="Normal"/>
    <w:link w:val="Corpodeltesto2Carattere"/>
    <w:uiPriority w:val="99"/>
    <w:qFormat/>
    <w:rsid w:val="003e7a7e"/>
    <w:pPr>
      <w:ind w:left="900" w:hanging="900"/>
    </w:pPr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926b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b03e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2201</Characters>
  <CharactersWithSpaces>2396</CharactersWithSpaces>
  <Paragraphs>4</Paragraph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5:00Z</dcterms:created>
  <dc:creator>giuseppe.minichiello</dc:creator>
  <dc:description/>
  <dc:language>en-US</dc:language>
  <cp:lastModifiedBy>UFFICIO MAGAZZINO</cp:lastModifiedBy>
  <cp:lastPrinted>2014-09-11T14:48:00Z</cp:lastPrinted>
  <dcterms:modified xsi:type="dcterms:W3CDTF">2025-06-13T06:15:00Z</dcterms:modified>
  <cp:revision>2</cp:revision>
  <dc:subject/>
  <dc:title>Scheda “R” – allegata alla domanda per reggenz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